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Foo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right="-710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lovensko – kosovska poslovna konferenca</w:t>
      </w:r>
    </w:p>
    <w:p>
      <w:pPr>
        <w:pStyle w:val="Footer"/>
        <w:tabs>
          <w:tab w:val="clear" w:pos="4153"/>
          <w:tab w:val="clear" w:pos="8306"/>
        </w:tabs>
        <w:ind w:right="-7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in bilateralna srečanja gospodarstvenikov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20" w:hRule="exac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  <w:u w:val="single"/>
              </w:rPr>
              <w:t>OKVIRNI PROGRAM</w:t>
            </w:r>
            <w:r>
              <w:rPr>
                <w:rFonts w:eastAsia="Arial Unicode MS" w:cs="Arial" w:ascii="Arial Narrow" w:hAnsi="Arial Narrow"/>
                <w:b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7371"/>
      </w:tblGrid>
      <w:tr>
        <w:trPr>
          <w:trHeight w:val="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september 2010 </w:t>
            </w:r>
          </w:p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jubljana, Gospodarska zbornica Slovenije, dvorani A in B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I. nadstropje)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MODERATOR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 xml:space="preserve">Matej Rogelj 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9:30 – 10.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istracija udeležencev (preddverje dvorane A)</w:t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I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UVODNI DEL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0:00 – 10:1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u w:val="single"/>
              </w:rPr>
              <w:t>Pozdravni nagovor</w:t>
            </w: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S</w:t>
            </w: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amo Hribar Milič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 xml:space="preserve">, generalni direktor </w:t>
            </w:r>
            <w:r>
              <w:rPr>
                <w:rFonts w:cs="Tahoma" w:ascii="Calibri" w:hAnsi="Calibri"/>
                <w:sz w:val="22"/>
                <w:szCs w:val="22"/>
              </w:rPr>
              <w:t>GZ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- Vladimir Gasparič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generalni direktor za gospodarsko diplomacijo in razvojno </w:t>
              <w:br/>
              <w:t xml:space="preserve">   sodelovanje, Ministrstvo za zunanje zadeve 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j. eks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on Beris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eleposlanik Republike </w:t>
            </w:r>
            <w:r>
              <w:rPr>
                <w:rFonts w:cs="Tahoma" w:ascii="Calibri" w:hAnsi="Calibri"/>
                <w:sz w:val="22"/>
                <w:szCs w:val="22"/>
              </w:rPr>
              <w:t>Kosovo</w:t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0:15 – 10:3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u w:val="single"/>
              </w:rPr>
              <w:t>Pozdravni nagovor in predstavitev kosovskega poslovnega okolja</w:t>
            </w: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</w:rPr>
              <w:t>:</w:t>
            </w:r>
          </w:p>
          <w:p>
            <w:pPr>
              <w:pStyle w:val="Heading4"/>
              <w:spacing w:before="0" w:after="0"/>
              <w:jc w:val="left"/>
              <w:rPr>
                <w:rFonts w:ascii="Calibri" w:hAnsi="Calibri" w:cs="Tahom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 Gerxhali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predsednik OEK – Gospodarska zbornica kosova</w:t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0:30 – 10:4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Tahom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u w:val="single"/>
              </w:rPr>
              <w:t>Poslovno okolje in investicijsko okolje Kosova</w:t>
            </w: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</w:rPr>
              <w:t>:</w:t>
            </w:r>
          </w:p>
          <w:p>
            <w:pPr>
              <w:pStyle w:val="Heading4"/>
              <w:spacing w:before="0" w:after="0"/>
              <w:jc w:val="left"/>
              <w:rPr>
                <w:rFonts w:ascii="Calibri" w:hAnsi="Calibri" w:cs="Tahoma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Hasan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direktor IPAK - Investment Promotion Agency of Kosova</w:t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0:45 – 11: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u w:val="single"/>
              </w:rPr>
              <w:t>Slovensko poslovno okolje in storitve JAPTI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</w:rPr>
              <w:t>Mojca Inkret</w:t>
            </w: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>Javna agencija RS za podjetništvo in tuje investicije</w:t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1:00 – 11:1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Slovensko – kosovsko poslovno združenje (SKPZ)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ebastjan Gergeta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edsednik SKPZ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II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IZKUŠNJE SLOVENSKIH PODJETIJ IN SLOVENSKE POSLOVNE SKUPNOSTI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1:10 – 11:20</w:t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1:20 – 11:3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ivovarna Peje</w:t>
            </w:r>
            <w:r>
              <w:rPr>
                <w:rFonts w:cs="Tahoma" w:ascii="Calibri" w:hAnsi="Calibri"/>
                <w:sz w:val="22"/>
                <w:szCs w:val="22"/>
              </w:rPr>
              <w:t>, Sebastjan Gergeta, direkto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roslav Kert</w:t>
            </w:r>
            <w:r>
              <w:rPr>
                <w:rFonts w:cs="Tahoma" w:ascii="Calibri" w:hAnsi="Calibri"/>
                <w:sz w:val="22"/>
                <w:szCs w:val="22"/>
              </w:rPr>
              <w:t>, član UO SKPZ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1:35 – 12: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r, pogostitev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III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LATERALNA SREČANJA SLOVENSKIH IN KOSOVSKIH GOSPODARSTVENIKOV</w:t>
            </w:r>
          </w:p>
        </w:tc>
      </w:tr>
      <w:tr>
        <w:trPr>
          <w:trHeight w:val="113" w:hRule="exact"/>
          <w:cantSplit w:val="true"/>
        </w:trPr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12:00 – 14: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A in B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po razporedu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  <w:u w:val="single"/>
        </w:rPr>
        <w:t>Jezik konference</w:t>
      </w:r>
      <w:r>
        <w:rPr>
          <w:rFonts w:cs="Tahoma" w:ascii="Calibri" w:hAnsi="Calibri"/>
          <w:i/>
          <w:sz w:val="20"/>
        </w:rPr>
        <w:t>: angleški (delno SRH)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u w:val="single"/>
        </w:rPr>
        <w:t>Jezik poslovnih srečanj</w:t>
      </w:r>
      <w:r>
        <w:rPr>
          <w:rFonts w:cs="Tahoma" w:ascii="Calibri" w:hAnsi="Calibri"/>
          <w:i/>
          <w:sz w:val="20"/>
        </w:rPr>
        <w:t>: po izbiri</w:t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ovno konferenco sofinancirata JAPTI in Ministrstvo za gospodarstvo RS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31" w:footer="1574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1371600" cy="636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4700</wp:posOffset>
          </wp:positionH>
          <wp:positionV relativeFrom="paragraph">
            <wp:posOffset>76200</wp:posOffset>
          </wp:positionV>
          <wp:extent cx="2514600" cy="530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81915</wp:posOffset>
          </wp:positionV>
          <wp:extent cx="800100" cy="5803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37795</wp:posOffset>
          </wp:positionV>
          <wp:extent cx="1257300" cy="916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90805</wp:posOffset>
          </wp:positionV>
          <wp:extent cx="2514600" cy="4057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4:00Z</dcterms:created>
  <dc:creator>MATEJ ROGELJ</dc:creator>
  <dc:description/>
  <cp:keywords/>
  <dc:language>en-US</dc:language>
  <cp:lastModifiedBy>MATEJ ROGELJ</cp:lastModifiedBy>
  <cp:lastPrinted>2010-09-06T14:34:00Z</cp:lastPrinted>
  <dcterms:modified xsi:type="dcterms:W3CDTF">2010-09-07T09:09:00Z</dcterms:modified>
  <cp:revision>18</cp:revision>
  <dc:subject/>
  <dc:title>dve urni seminar »Kako poslovati s Kosovom«</dc:title>
</cp:coreProperties>
</file>